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--------- -   -    -  - -+- --  -   -   - - 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|\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| \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                    |  \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|   \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_______________         |    \     ___________________________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/     _________/   ______|_____\___/      ___________       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/      ____/___    /      _________/       \__      \/       ____/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|       \  /       |       \          /       \   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|        \/        |        \        /         \      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._         \        __________\_______._         \____._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  `----------'-------'    Amiga '95!    `----------' tP!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[PRESENtS]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TiTLE           || PhotoGenics v1.252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'`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COMPANY          || Almathera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'`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SUPPLIED BY        || Devious doZE!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'`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doZE! Says...       || Call Renegade for cool files... NOW!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'`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MEMBERS          ||              Devious doZE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(All Around!)       ||    The Roamer - Artic Cat! - Papill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Console          || Pharaoh - The Sniper - Wicked! - Empi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Amiga            ||   Alien - Sir Aragorn - Rush - KeyWiz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PC               ||     Nostromo - Delite - Evil Curre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'`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BOARDS           || Akira       -World HQ!-  (ITS) PRI-V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|| NetWork     -   HQ!   -  +31-2-550361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|| LastOutPost -   HQ!   -  +31-7-215-768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|| Renegade    - Ami HQ! -  (407) 896-81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'`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i want to fuck you like an animal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i want to feel you from the insid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i want to fuck you like an animal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through every forest, above the tre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within my stomach, scraped off my knee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i drink the honey inside your hi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you are the reason i stay alive        NiN '9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---------------------------------------------------------------------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